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1236855796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9 сентября 2013 года</w:t>
      </w:r>
      <w:r>
        <w:rPr/>
        <w:t xml:space="preserve">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         </w:t>
      </w:r>
      <w:r>
        <w:rPr>
          <w:u w:val="single"/>
        </w:rPr>
        <w:t>№ 54/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изводственной программы и тариф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горячую воду, поставляемую краевым государственны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нитарным предприятием «Примтеплоэнерго» потребителя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использованием закрытой системы горячего водоснабж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Находкин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заявление </w:t>
      </w:r>
      <w:r>
        <w:rPr>
          <w:rFonts w:cs="Times New Roman" w:ascii="Times New Roman" w:hAnsi="Times New Roman"/>
          <w:bCs/>
          <w:sz w:val="28"/>
          <w:szCs w:val="28"/>
        </w:rPr>
        <w:t>краевого государственного унитарного предприятия «Примтеплоэнерго»</w:t>
      </w:r>
      <w:r>
        <w:rPr>
          <w:rFonts w:cs="Times New Roman" w:ascii="Times New Roman" w:hAnsi="Times New Roman"/>
          <w:sz w:val="28"/>
        </w:rPr>
        <w:t xml:space="preserve"> от 03 июня 2013 года № 27-3584 об утверждении производственной программы и установлении тарифов на горячую воду, руководствуясь Федеральным законом РФ от 07 декабря 2011 года № 416-ФЗ «О водоснабжении и водоотведении», постановлением Правительства РФ от 13 мая 2013 года № 406 «О государственном регулировании тарифов в сфере водоснабжения и водоотведения», на основании Положения о департаменте по тарифам Приморского края, утвержденного постановлением Администрации Приморского края от 06 августа 2007 года № 214-па «О 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изводственную программу по оказанию услуг горячего водоснабжения </w:t>
      </w:r>
      <w:r>
        <w:rPr>
          <w:rFonts w:cs="Times New Roman" w:ascii="Times New Roman" w:hAnsi="Times New Roman"/>
          <w:bCs/>
          <w:sz w:val="28"/>
          <w:szCs w:val="28"/>
        </w:rPr>
        <w:t>с использованием закрытой системы горячего водоснабжения краевого государственного унитарного предприятия «Примтеплоэнерго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требителям</w:t>
      </w:r>
      <w:r>
        <w:rPr>
          <w:rFonts w:cs="Times New Roman" w:ascii="Times New Roman" w:hAnsi="Times New Roman"/>
          <w:sz w:val="28"/>
          <w:szCs w:val="28"/>
        </w:rPr>
        <w:t xml:space="preserve">, находящимс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Находк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 согласно приложению № 1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тарифы на горячую воду </w:t>
      </w:r>
      <w:r>
        <w:rPr>
          <w:rFonts w:cs="Times New Roman" w:ascii="Times New Roman" w:hAnsi="Times New Roman"/>
          <w:bCs/>
          <w:sz w:val="28"/>
          <w:szCs w:val="28"/>
        </w:rPr>
        <w:t>с использованием закрытых систем горячего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для потребителей </w:t>
      </w:r>
      <w:r>
        <w:rPr>
          <w:rFonts w:cs="Times New Roman" w:ascii="Times New Roman" w:hAnsi="Times New Roman"/>
          <w:bCs/>
          <w:sz w:val="28"/>
          <w:szCs w:val="28"/>
        </w:rPr>
        <w:t>краевого государственного унитарного предприятия «Примтеплоэнерго»</w:t>
      </w:r>
      <w:r>
        <w:rPr>
          <w:rFonts w:cs="Times New Roman" w:ascii="Times New Roman" w:hAnsi="Times New Roman"/>
          <w:sz w:val="28"/>
          <w:szCs w:val="28"/>
        </w:rPr>
        <w:t xml:space="preserve">, находящимс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Находк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 согласно приложению № 2.</w:t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директора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   Г.В.Костина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3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63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к постановлению департамен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о тарифам Приморского края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от 19 сентября 2013 года № 54/2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ственная программа краев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унитарного предприят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имтеплоэнерго» по оказанию услуг в сфере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водоснабжения (горячая вода) потребителям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ходящимся на территории Находкинск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на период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.10.2013 по 31.12.201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ъем реализации услуг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09"/>
        <w:gridCol w:w="1773"/>
        <w:gridCol w:w="4535"/>
      </w:tblGrid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производственной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ер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организации на период с 01.10.2013 по 31.12.2014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подачи в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09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дел 2. </w:t>
      </w:r>
      <w:r>
        <w:rPr/>
        <w:t>Перечень плановых мероприятий по ремонту объектов централизованной системы водоснабжения, мероприятий, направленных на улучшение качества горячей воды, мероприятий по энергосбережению и повышению энергетической эффективности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3"/>
        <w:gridCol w:w="2160"/>
        <w:gridCol w:w="2594"/>
      </w:tblGrid>
      <w:tr>
        <w:trPr>
          <w:trHeight w:val="7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потребности, тыс. руб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 реализации мероприятия</w:t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ый ремонт сетей ГВС, ул. Свердлова, 45-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ъем финансовых потребностей для реализации производственной программы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179"/>
        <w:gridCol w:w="2353"/>
        <w:gridCol w:w="248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показател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я валовая выруч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168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директора департамент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021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Г. В. Костина</w:t>
      </w:r>
    </w:p>
    <w:p>
      <w:pPr>
        <w:pStyle w:val="Normal"/>
        <w:spacing w:lineRule="auto" w:line="360"/>
        <w:ind w:firstLine="10260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департамента 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от 19 сентября 2013 года № 54/2</w:t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на услуги </w:t>
      </w:r>
      <w:r>
        <w:rPr>
          <w:b/>
          <w:bCs/>
          <w:sz w:val="28"/>
          <w:szCs w:val="28"/>
        </w:rPr>
        <w:t xml:space="preserve">краевого государственного унитарного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едприятия «Примтеплоэнерго»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 на горячую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воду </w:t>
      </w:r>
      <w:r>
        <w:rPr>
          <w:b/>
          <w:bCs/>
          <w:sz w:val="28"/>
          <w:szCs w:val="28"/>
        </w:rPr>
        <w:t xml:space="preserve">с использованием закрытых систем горячего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одоснабжения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оказываемые потребителям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находящимся на территории </w:t>
      </w:r>
      <w:r>
        <w:rPr>
          <w:b/>
          <w:bCs/>
          <w:sz w:val="28"/>
          <w:szCs w:val="28"/>
        </w:rPr>
        <w:t xml:space="preserve">Находкинск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15410</wp:posOffset>
                </wp:positionV>
                <wp:extent cx="8260080" cy="209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2905"/>
                              <w:gridCol w:w="2268"/>
                              <w:gridCol w:w="2552"/>
                              <w:gridCol w:w="3402"/>
                            </w:tblGrid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иод действия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онент на тепловую энергию, руб./Гкал без НД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онент на холодную воду, руб/куб.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ноставочный тариф на горячую воду для населения руб./куб.м с НД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ноставочный тариф на горячую воду для прочих потребителей руб./куб.м без НД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1.10.2013 по 31.12.2013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 234,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,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6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3,7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2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1.01.2014 по 30.06.2014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 234,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,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6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3,7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2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1.07.2014 по 31.12.2014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 622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,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,9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6,3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9,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164.7pt;mso-wrap-distance-left:9pt;mso-wrap-distance-right:9pt;mso-wrap-distance-top:0pt;mso-wrap-distance-bottom:0pt;margin-top:308.3pt;mso-position-vertical-relative:page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1"/>
                        <w:gridCol w:w="2905"/>
                        <w:gridCol w:w="2268"/>
                        <w:gridCol w:w="2552"/>
                        <w:gridCol w:w="3402"/>
                      </w:tblGrid>
                      <w:tr>
                        <w:trPr>
                          <w:trHeight w:val="1322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иод действия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онент на тепловую энергию, руб./Гкал без НД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онент на холодную воду, руб/куб.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ноставочный тариф на горячую воду для населения руб./куб.м с НД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ноставочный тариф на горячую воду для прочих потребителей руб./куб.м без НД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1.10.2013 по 31.12.2013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 234,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,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6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3,7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2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1.01.2014 по 30.06.2014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 234,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,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6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3,7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2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1.07.2014 по 31.12.2014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 622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,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,9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6,3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9,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директора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                      Г.В.Ко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8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284" w:gutter="0" w:header="1134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09:00Z</dcterms:created>
  <dc:creator>USER_1</dc:creator>
  <dc:description/>
  <cp:keywords/>
  <dc:language>en-US</dc:language>
  <cp:lastModifiedBy>Бредихина Анна Владимровна</cp:lastModifiedBy>
  <cp:lastPrinted>2013-09-20T15:11:00Z</cp:lastPrinted>
  <dcterms:modified xsi:type="dcterms:W3CDTF">2013-10-01T06:59:00Z</dcterms:modified>
  <cp:revision>7</cp:revision>
  <dc:subject/>
  <dc:title> </dc:title>
</cp:coreProperties>
</file>